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李元芳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还不知道自己将来会成为一名什么样的江湖人士的时候，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已经深深地吸引着我。它不仅是一本小说，更是一扇通向另一个世界的大门。在翻阅那些黄昏时分借来的书页时，我仿佛能听到远方的山林间传来剑锋交错的声音，那种感觉，就像是有千军万马奔腾而过，却又那么清晰、生动。</w:t>
      </w:r>
      <w:r>
        <w:rPr>
          <w:sz w:val="32"/>
          <w:szCs w:val="32"/>
        </w:rPr>
        <w:t>&lt;/p&gt;&lt;p&gt;&lt;img src="/static-img/05T2eB59S_rd9Dxl02vJZueELVroEOJg3bK3FSOPipQpyfNrc49AHfYTzZc33FcE.jpg"&gt;&lt;/p&gt;&lt;p&gt;</w:t>
      </w:r>
      <w:r>
        <w:rPr>
          <w:sz w:val="32"/>
          <w:szCs w:val="32"/>
        </w:rPr>
        <w:t>李元芳，她是我遇到的第一个真正的朋友，也是我的师傅。她手中的天涯明月刀，不仅是她最信赖的武器，更是她心中最坚强的意志象征。每当夜幕降临，她总会拿出那把刀，在寂静中练习她的剑法。我看得出来，那不是简单的一招两式，而是在于对每一次挥舞都有着深刻的心理准备和精准的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了一座废弃的小庙里探险。当我们走进庙内，只见四壁蛛网覆盖，空气中弥漫着霉味。但就在这片荒凉之中，我第一次亲眼见识到了李元芳真正的剑术。那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变成了她的延伸，让她的身影在黑暗中显得格外神秘而令人敬畏。</w:t>
      </w:r>
      <w:r>
        <w:rPr>
          <w:sz w:val="32"/>
          <w:szCs w:val="32"/>
        </w:rPr>
        <w:t>&lt;/p&gt;&lt;p&gt;&lt;img src="/static-img/mBk3qJNKZDYlCL1thjajieeELVroEOJg3bK3FSOPipQpyfNrc49AHfYTzZc33FcE.jpg"&gt;&lt;/p&gt;&lt;p&gt;“</w:t>
      </w:r>
      <w:r>
        <w:rPr>
          <w:sz w:val="32"/>
          <w:szCs w:val="32"/>
        </w:rPr>
        <w:t>要想掌握这把刀，”李元芳教给我，“你必须先学会如何听从你的内心。”说完，她便拿起了那把沉甸甸、光滑无瑕的短剑。这是一个多么朴素却又深刻的话语，它让我明白了作为一名江湖人士，最重要的是保持自己的真实和勇气，无论面对何种困难挑战，都不能忘记自己最初选择这一条路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几年里，我跟随李元芳行走江湖，每一次战斗，每一次危机，都让我的理解和感受更加丰富。而对于那份最初对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产生好奇和向往的情感，这些经历使我更加珍视，因为它们是我成长为今天这个人的重要组成部分。</w:t>
      </w:r>
      <w:r>
        <w:rPr>
          <w:sz w:val="32"/>
          <w:szCs w:val="32"/>
        </w:rPr>
        <w:t>&lt;/p&gt;&lt;p&gt;&lt;img src="/static-img/oefkcVjUmp0onW8j9f2d0ueELVroEOJg3bK3FSOPipQpyfNrc49AHfYTzZc33FcE.jpg"&gt;&lt;/p&gt;&lt;p&gt;&lt;a href = "/doc/38751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李元芳的江湖奇遇</w:t>
      </w:r>
      <w:r>
        <w:rPr>
          <w:sz w:val="32"/>
          <w:szCs w:val="32"/>
        </w:rPr>
        <w:t>.doc" rel="alternate" download="38751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李元芳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